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sz w:val="32"/>
          <w:szCs w:val="32"/>
        </w:rPr>
        <w:t>附件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报单位限项表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80"/>
        <w:gridCol w:w="2101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限项数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中国医科大学及其附属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大连医科大学及其附属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锦州医科大学及其附属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辽宁中医药大学及其附属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沈阳药科大学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北部战区总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省肿瘤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省人民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省金秋医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沈阳医学院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42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合计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1117972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12</Words>
  <Characters>1458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4:00Z</dcterms:created>
  <dc:creator>pc</dc:creator>
  <dc:description/>
  <dc:language>en-US</dc:language>
  <cp:lastModifiedBy>user</cp:lastModifiedBy>
  <cp:lastPrinted>2022-10-15T00:28:00Z</cp:lastPrinted>
  <dcterms:modified xsi:type="dcterms:W3CDTF">2022-10-17T15:51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0451293B49A4893EE1ED6607E43E</vt:lpwstr>
  </property>
  <property fmtid="{D5CDD505-2E9C-101B-9397-08002B2CF9AE}" pid="3" name="KSOProductBuildVer">
    <vt:lpwstr>2052-11.8.2.10386</vt:lpwstr>
  </property>
</Properties>
</file>